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R D.R.P.J.-029-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DE PERSONAS JURID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PARA:</w:t>
        <w:tab/>
        <w:t>SUBDIRECCION, COORDINACION GENERAL, COORDINADORES DE DEPARTAMENTO Y REGISTR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>07 de setiembre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Circular DARN-0713-2008, de la Dirección Administr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nexa copia de la Circular DARN-0713-2008 de la Dirección Administrativa, emitida el 04 de octubre del presente año, mediante la cual se comunica todo lo referente con las perdidas, sustracciones, hurtos, robos y desapariciones de bienes del Registr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5:00Z</dcterms:created>
  <dc:creator>SecretariaPJ</dc:creator>
  <dc:description/>
  <cp:keywords/>
  <dc:language>en-US</dc:language>
  <cp:lastModifiedBy>bjuridica</cp:lastModifiedBy>
  <dcterms:modified xsi:type="dcterms:W3CDTF">2008-12-16T20:15:00Z</dcterms:modified>
  <cp:revision>2</cp:revision>
  <dc:subject/>
  <dc:title>CIRCULAR D</dc:title>
</cp:coreProperties>
</file>